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81115" cy="142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42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обжалования решений о применении к обучающимся дисциплинарного взыскани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стоит из 4 избираемых членов, представляющих: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их обучающихся – 2 человека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учреждения  – 2 человека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ы Комиссии, представляющие родителей (законных представителей) несовершеннолетних обучающихся, избираются на заседании Совета родителей (законных представителей) учреждения простым большинством голосов присутствующих на заседании членов Совета родителей (законных представителей) учреждени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ы Комиссии, представляющие педагогических работников, избираются на заседании педагогического совета учреждения простым большинством голосов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считается сформированной и приступает к работе с момента избирания всего состава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формируется сроком на два года. Состав Комиссии утверждается приказом заведующего учреждением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чреждение не выплачивает членам Комиссии вознаграждение за выполнение ими своих обязанностей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номочия члена Комиссии могут быть прекращены досрочно:</w:t>
      </w:r>
    </w:p>
    <w:p>
      <w:pPr>
        <w:pStyle w:val="Normact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на основании личного заявления члена Комиссии об исключении из его состава;</w:t>
      </w:r>
    </w:p>
    <w:p>
      <w:pPr>
        <w:pStyle w:val="Normact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по требованию не менее 2/3 членов Комиссии, выраженному в письменной форме;</w:t>
      </w:r>
    </w:p>
    <w:p>
      <w:pPr>
        <w:pStyle w:val="Normact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в случае отчисления из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sz w:val="28"/>
          <w:szCs w:val="28"/>
        </w:rPr>
        <w:t>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привлечения члена Комиссии к уголовной ответственности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sz w:val="28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</w:t>
      </w:r>
      <w:r>
        <w:rPr>
          <w:rFonts w:cs="Times New Roman" w:ascii="Times New Roman" w:hAnsi="Times New Roman"/>
          <w:sz w:val="28"/>
          <w:szCs w:val="28"/>
        </w:rPr>
        <w:t>ых отношений</w:t>
      </w:r>
      <w:r>
        <w:rPr>
          <w:sz w:val="28"/>
          <w:szCs w:val="28"/>
        </w:rPr>
        <w:t xml:space="preserve"> в соответствии с п. </w:t>
      </w:r>
      <w:r>
        <w:rPr>
          <w:rFonts w:cs="Times New Roman" w:ascii="Times New Roman" w:hAnsi="Times New Roman"/>
          <w:sz w:val="28"/>
          <w:szCs w:val="28"/>
        </w:rPr>
        <w:t>4., 5.</w:t>
      </w:r>
      <w:r>
        <w:rPr>
          <w:sz w:val="28"/>
          <w:szCs w:val="28"/>
        </w:rPr>
        <w:t xml:space="preserve"> настоящего П</w:t>
      </w:r>
      <w:r>
        <w:rPr>
          <w:rFonts w:cs="Times New Roman" w:ascii="Times New Roman" w:hAnsi="Times New Roman"/>
          <w:sz w:val="28"/>
          <w:szCs w:val="28"/>
        </w:rPr>
        <w:t>орядка</w:t>
      </w:r>
      <w:r>
        <w:rPr>
          <w:sz w:val="28"/>
          <w:szCs w:val="28"/>
        </w:rPr>
        <w:t>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ю возглавляет председатель, избираемый членами Комиссии из их числа простым большинством голосов от общего числа членов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ведующий учреждением не может быть избран председателем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вправе в любое время переизбрать своего председателя простым большинством голосов от общего числа членов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: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отсутствия председателя Комиссии, его функции осуществляет один из членов Комиссии по ее решению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ведения текущих дел члены Комиссии назначают секретаря, который отвечает за подготовку заседаний Комиссии, ведение протоколов заседаний Комиссии и достоверность отраженных в нем сведений, а также за рассылку извещений о месте и сроках проведения заседаний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изационной формой работы Комиссии являются заседания, которые проводятся по мере необходимости, в связи с поступившими в Комиссию обращениями от участников образовательных отношений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ращение в Комиссию могут направлять родители (законные представители) обучающихся учреждения, педагогические работники учреждения и их представители, заведующий либо представитель учреждения, действующий на основании доверенност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обращения в Комиссию составляет 30 календарных дней со дня, когда участник (участники) образовательных отношений узнал (узнали) или должен был (должны были) узнать о нарушении своего права (своих прав)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sz w:val="28"/>
          <w:szCs w:val="28"/>
        </w:rPr>
        <w:t xml:space="preserve">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</w:t>
      </w:r>
      <w:r>
        <w:rPr>
          <w:rFonts w:cs="Times New Roman" w:ascii="Times New Roman" w:hAnsi="Times New Roman"/>
          <w:sz w:val="28"/>
          <w:szCs w:val="28"/>
        </w:rPr>
        <w:t xml:space="preserve">рабочих </w:t>
      </w:r>
      <w:r>
        <w:rPr>
          <w:sz w:val="28"/>
          <w:szCs w:val="28"/>
        </w:rPr>
        <w:t>дней с момента поступления такого обращени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омиссия обязана рассмотреть поступившее от участника (участников) образовательных отношений письменное заявление и </w:t>
      </w:r>
      <w:r>
        <w:rPr>
          <w:sz w:val="28"/>
          <w:szCs w:val="28"/>
        </w:rPr>
        <w:t>при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его подач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седания Комиссии созываются председателем Комиссии. Правом созыва заседания Комиссии обладают также заведующий учреждением. Комиссия также может созываться по инициативе не менее чем 3/4 членов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Заседание Комиссии правомочно, если все члены Комиссии извещены о времени и месте его проведения и на нем присутствуют не менее 3/4 от общего числа членов Комиссии, определенного настоящим Порядком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отсутствии на заседании Комиссии по уважительной причине члена Комиссии,  представленное им в письменной форме мнение учитывается при определении наличия кворума и результатов голосовани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если в Комиссию поступило обращение на члена Комиссии, он не принимает участия в работе Комиссии по рассмотрению соответствующего обращения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работника учреждения,  нарушения исполнения Договора об образовании по образовательным программам дошкольного образования родителями (законными представителями) обучающегося информация об этом представляется заведующему учреждением для решения вопроса о применении мер ответственности, предусмотренных законодательством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участником образовательных отношений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е Комиссии принимается открытым голосованием. Решение Комиссии считается принятым при условии, что за него проголосовало большинство участвующих в голосовании членов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омиссии может быть предусмотрен порядок тайного голосования, который устанавливается непосредственно на заседании Комиссии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голосовал председательствующий на заседан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и протокола заседания Комиссии в трехдневный срок со дня заседания направляются заведующему учреждением полностью, в виде выписок из протокола – заинтересованным лицам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одители (законные представители) обучающегося вправе обжаловать в Комиссию применение мер дисциплинарного взыскания к обучающемуся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 об обжаловании применения меры дисциплинарного взыскания комиссия принимает одно из следующих решений: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ь необоснованность применения меры дисциплинарного взыскания к обучающемуся  в связи с тем, что такие меры в отношении детей дошкольного возраста не применяютс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явление о наличии или об отсутствии конфликта интересов педагогического работника рассматривается Комиссией в случае, если стороны самостоятельно не урегулировали разногласия при непосредственных переговорах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едседатель Комиссии организует ознакомление педагогического работника, в отношении которого рассматривается вопрос об урегулировании конфликта интересов, членов Комиссии и других лиц, участвующих в заседании Комиссии, с информацией, поступившей в Комиссию, и результатами ее проверк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седание Комиссии проводится в присутствии педагогического работника, в отношении которого рассматривается вопрос об урегулировании конфликта интересов.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.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.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: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едагогический работник соблюдал требования об урегулировании конфликта интересов;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едагогический работник не соблюдал требования об урегулировании конфликта интересов. 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педагогического работника, в отношении которого рассмотрен вопрос о соблюдении требований об урегулировании конфликта интересов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Комиссию принимаются заявления по вопросам применения локальных нормативных актов учреждени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 итогам рассмотрения вопроса применения локальных нормативных актов Комиссия принимает одно из следующих решений: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облюдение требований локального нормативного акта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несоблюдение требований локального нормативного акта. 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ведующий учреждением обязан принять меры по обеспечению соблюдения требования локального нормативного акта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о итогам рассмотрения вопросов, указанных в пунктах 38, 42, 45 настоящего Порядка, при наличии к тому оснований Комиссия может принять иное решение, чем это предусмотрено пунктами 38, 42, 45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 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Принятие данного Порядка,  как локального нормативного акта учреждения, с учетом мнения Совета родителей (законных представителей) обучающихся, а также педагогического совета учреждения не означает, что Комиссия является им подконтро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5:00Z</dcterms:created>
  <dc:creator>11</dc:creator>
  <dc:description/>
  <cp:keywords/>
  <dc:language>en-US</dc:language>
  <cp:lastModifiedBy>Детский сад с.Татляр</cp:lastModifiedBy>
  <cp:lastPrinted>2021-04-14T12:27:00Z</cp:lastPrinted>
  <dcterms:modified xsi:type="dcterms:W3CDTF">2021-05-15T19:17:00Z</dcterms:modified>
  <cp:revision>6</cp:revision>
  <dc:subject/>
  <dc:title/>
</cp:coreProperties>
</file>