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ведующей МКДОУ                                        «Детский сад с. Татляр»      Шихмагомедовой Н.Н.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лени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моего ребенка___________________________________________ в очередь для получения места в детском сад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й представитель 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4 ст.9 Федерального закона РФ от 27 июля 2006 года № 152 - ФЗ "О персональных данных" я согласна (не согласна) на обработку персональных данных моего ребен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_____________20      г</w:t>
        <w:tab/>
        <w:t>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8:00Z</dcterms:created>
  <dc:creator>admin</dc:creator>
  <dc:description/>
  <cp:keywords/>
  <dc:language>en-US</dc:language>
  <cp:lastModifiedBy>1</cp:lastModifiedBy>
  <cp:lastPrinted>2019-04-22T16:40:00Z</cp:lastPrinted>
  <dcterms:modified xsi:type="dcterms:W3CDTF">2019-04-22T13:41:00Z</dcterms:modified>
  <cp:revision>5</cp:revision>
  <dc:subject/>
  <dc:title>Форма заявления на постановку на очередь</dc:title>
</cp:coreProperties>
</file>